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13.07.2016 № 326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вижим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мого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00"/>
        <w:gridCol w:w="1440"/>
        <w:gridCol w:w="1260"/>
        <w:gridCol w:w="1800"/>
        <w:gridCol w:w="10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нтар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инятия к у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изн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нсовая 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чная стоимость на 01.05.2016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1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0"/>
        <w:gridCol w:w="1760"/>
        <w:gridCol w:w="1416"/>
        <w:gridCol w:w="1276"/>
        <w:gridCol w:w="1808"/>
        <w:gridCol w:w="1080"/>
        <w:gridCol w:w="1596"/>
      </w:tblGrid>
      <w:tr>
        <w:trPr>
          <w:tblHeader w:val="true"/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чистка Х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97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ДКВР-20/13 Г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ханический фильтр ДУ-1500 м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ханический фильтр ДУ-1500 м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ровой котел с пароперегрев. ДКВР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-бал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ДКВР-10/13-250 с оборудован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 1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ДКВР-10/13-250 с оборудован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1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натрий-катионатовы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1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3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ельфе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1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ДН-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2.1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ДН-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-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ладитель выпара ОВА-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ДА-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65,8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ВД-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айзер ЭП-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айзер ЭП-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айзер ЭП-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ельфе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аэраторная колонка ДА-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8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61,6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мазута ФМ-25-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мазута ФМ-25-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аэраторная колонка ДА-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. тал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. тельфер Q-0.5 тн (2767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. сист. учета потр. тепл. энерг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8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онсольный КМ-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ДЕ 16-14 ГМ-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4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623,1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ДН-9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айзер ЭБ1-300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8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7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26,3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11.2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управления ЩД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ЦНСГ 80-198 УХЛ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С 50/55 конденсатны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6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ДКВР 10-13-Г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3 332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 642,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нализатор СОУ-1 в котел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52,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нализатор СОУ-1 в котел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52,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лабораторные настольные (Gmax=0.5 к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металл. с крышкой д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. отходов V=1 м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паровой вертикальный ПДВ 25\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40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регуляторов Р-29.1.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-50053 С 950,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-100-65-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н-балка (9491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ШУ-82253-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3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для мокрого хранения сол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нель распред. щит. ЩО-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4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нель распред. щит.ЩО-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распред.щита ЩО-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1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Т-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мей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сигнализации по метану котл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233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 ОУ-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 ОУ-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греватель ХВО паропроводны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31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89,6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льфер электрический г/п 1 т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90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изк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50/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35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рбатер (диам. обеч. 1516 м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17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8,5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 конденсатный (емк. 12.4 куб.м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5,0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ельфер с монорельсом г/п 1 т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 ОУ-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 ОУ-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 ОУ-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 ОУ-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 ОУ-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ЦНСГ 60-1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85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автоматического контроля основных технологических параметров и уровня загазованности на складе хранения мазу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 5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химический Х 20/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69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чик газа СГ16М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ладитель конденсата бойлерной установк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229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82,1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ладитель конденсата бойлерной установ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450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977,3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-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186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402,3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й насос Х-20/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74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32,7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ел учета сырой воды в котельно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723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60,3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греватель сетевой воды ПСВ-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греватель ПСВ-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догреватель ПП-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догреватель ПП-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НКУ-2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НКУ-2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огреватель сетевой воды ПСВ-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61,91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С 12-50\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С 12-50\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С 50\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ладитель конденса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416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022,7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циркуляционный FL 40-160/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425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куляционный насос ESPA FL 40-160/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11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автоматического управления насосами горячего водоснабж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0,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ел учета расхода водопроводной воды в бойлерно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05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89,5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нчатый теплообменник № 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296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92,6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нчатый теплообменник № 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959,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612,8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й регулятор темпера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704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756,0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7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83 600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4 380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right="17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left="1800" w:right="1713" w:hanging="0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1134" w:gutter="0" w:header="709" w:top="198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1:00Z</dcterms:created>
  <dc:creator>user</dc:creator>
  <dc:description/>
  <cp:keywords/>
  <dc:language>en-US</dc:language>
  <cp:lastModifiedBy>Пользователь</cp:lastModifiedBy>
  <cp:lastPrinted>2016-07-13T16:11:00Z</cp:lastPrinted>
  <dcterms:modified xsi:type="dcterms:W3CDTF">2016-07-14T12:33:00Z</dcterms:modified>
  <cp:revision>3</cp:revision>
  <dc:subject/>
  <dc:title/>
</cp:coreProperties>
</file>